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brachystachys major by Wittmack in Gartenflora 42:339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>Herr Marechal, Inspector of Bot. Gard. Liege presented (O. Morreniana x Barilletii) which was hardly any different to V. brachystachy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04:00Z</dcterms:created>
  <dc:creator>Derek</dc:creator>
  <dc:description/>
  <dc:language>en-US</dc:language>
  <cp:lastModifiedBy>Derek</cp:lastModifiedBy>
  <dcterms:modified xsi:type="dcterms:W3CDTF">2010-05-15T05:15:00Z</dcterms:modified>
  <cp:revision>1</cp:revision>
  <dc:subject/>
  <dc:title>Vriesea brachystachys major by Wittmack in Gartenflora 42:339</dc:title>
</cp:coreProperties>
</file>